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</w:rPr>
        <w:t xml:space="preserve"> 86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</w:rPr>
        <w:t>S0036-01-2025-000804-54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564-1902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6 марта 2025 года </w:t>
        <w:tab/>
        <w:tab/>
        <w:tab/>
        <w:tab/>
        <w:tab/>
        <w:tab/>
        <w:tab/>
        <w:tab/>
        <w:t xml:space="preserve">город Мегион           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Шишман А.В., с участием представителя ответчика Ващило С.Ю. рассмотрев в открытом судебном заседании исковое заявление администрации города Мегиона к Пархоменко Елене Викторовне  о взыскании задолженности за фактическое использование земельного участка и процентов за пользование чужими денежными средствами, руководствуясь статьями 98, 167, 193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архоменк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е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кто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актическ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ьзов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ужи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еж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казать, в связи с истечением срока исковой да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en-US"/>
        </w:rPr>
        <w:t>Мировой судья         подпись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pacing w:val="-3"/>
          <w:sz w:val="20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